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- Семинар сабағ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қырыбы: Ж</w:t>
      </w:r>
      <w:r>
        <w:rPr>
          <w:rFonts w:cs="Times New Roman" w:ascii="Times New Roman" w:hAnsi="Times New Roman"/>
          <w:sz w:val="28"/>
          <w:szCs w:val="28"/>
          <w:lang w:val="kk-KZ"/>
        </w:rPr>
        <w:t>ер ресурсын басқарудың функциялары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ақсаты: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Жер ресурсын басқарудың функцияларының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дам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 xml:space="preserve">уы жер ресурстары потенциалы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пайдалану мен </w:t>
      </w: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t>оларды қорғаудың тиімді механизмін жүзеге асыру қажеттілігін қарастыр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індеті: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ұтымды пайдаланып, Жер реформасының дамуына талдау жүргізу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лданылатын инновациялық әдіс: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Insert әдісі 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қырып бойынша студенттің  құзіреттілігі: </w:t>
      </w:r>
    </w:p>
    <w:p>
      <w:pPr>
        <w:pStyle w:val="Style15"/>
        <w:tabs>
          <w:tab w:val="clear" w:pos="708"/>
          <w:tab w:val="left" w:pos="2775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Жер ресурсын басқару функцияларын атқаруда туындайтын мәселелерді шешуге дағды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 – 1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Республика аумағындағы маңызды табиғи аумақтардың маңыздылығын анықтап, эссе түрінде жаз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Тапсырма – 2. </w:t>
      </w:r>
      <w:r>
        <w:rPr>
          <w:rFonts w:cs="Times New Roman" w:ascii="Times New Roman" w:hAnsi="Times New Roman"/>
          <w:sz w:val="28"/>
          <w:szCs w:val="28"/>
          <w:lang w:val="kk-KZ"/>
        </w:rPr>
        <w:t>Жер ресурсын басқару функцияларын Алматы облысы аумағында қолдану, өз пікірлерімен бөлі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осымша материалдар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зақстанның ауылшаруашылық картасы, Қазақстанның физикалық карта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Ұсынылатын әдебиетте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ман М.А., Крыкбаев Ж.К. Научные основы землеустройства и земельного кадастра. Курс лекций (на русском и казахском языках). Астана. 2004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ицкий В.П., Волков С.Н., Гендельман М.А., НосовС.И. Научные основы землеустройства. М. Учебник. 1995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ыстун В.Н. , Пальчиков Ф.И. Земельные отношения и землеустройство. М.: Колос, 198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49:00Z</dcterms:created>
  <dc:creator>Admin</dc:creator>
  <dc:description/>
  <cp:keywords/>
  <dc:language>en-US</dc:language>
  <cp:lastModifiedBy>Admin</cp:lastModifiedBy>
  <dcterms:modified xsi:type="dcterms:W3CDTF">2016-01-07T15:49:00Z</dcterms:modified>
  <cp:revision>2</cp:revision>
  <dc:subject/>
  <dc:title/>
</cp:coreProperties>
</file>